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do Zarządzenia Nr 73/2007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Wójta Gminy Stoszowice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z dnia 21.12.2007 r.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ŁOSZENIE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TWARTEGO KONKURSU OFERT NA REALIZACJĘ ZADANIA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ZNEGO GMINY STOSZOWICE W ROKU 2008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dstawie art. 11 oraz art. 13 ustawy z dnia 24 kwietnia 2003 r. o działalności pożytku publicznego i o wolontariacie (Dz. U. z 2003 r. Nr 96, poz. 873 z późn. zm.)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ÓJT GMINY STOSZOWICE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>Ogłasza Otwarty Konkurs Ofert na realizację przez organizacje pozarządowe i inne uprawnione podmioty zadań publicznych w zakresie upowszechniania kultury fizycznej i sportu w 2008 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 i realizacja zadania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em konkursu jest realizacja zadania publicznego Gminy Stoszowice w zakresie upowszechniania kultury fizycznej i sportu dzieci, młodzieży i mieszkańców Gminy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zadania publicznego winna być realizowana poprzez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taczanie opieką zawodników oraz stwarzanie im dogodnych warunków do rozwoj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two zawodników z klubów sportowych, reprezentantów Gminy w rozgrywkach sportowych, turniejach, olimpiadach i zawodach o zasięgu regionalnym, ogólnopolskim i międzynarodowy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kolenie w dyscyplinach sportowych w klubach sportowych i ogniskach sportowych dla mieszkańców Gmin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imprez i zawodów sportowych na terenie Gmin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nie posiadanymi obiektami i urządzeniami sportowymi i rekreacyjnymi, dbając o ich rozbudowę, remonty i konserwację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zajęć rekreacyjnych ogólnie dostępnych dla mieszkańców Gminy Stoszowic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>Wysokość środków publicznych przeznaczonych na realizację zadań w roku 2008 wynosi 145.000 zł (sto czterdzieści pięć tysięcy złotych) z czego w bieżącym konkursie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zakresie upowszechniania kultury fizycznej i sportu w 2008 r. – </w:t>
      </w:r>
      <w:r>
        <w:rPr>
          <w:rFonts w:cs="Arial" w:ascii="Arial" w:hAnsi="Arial"/>
          <w:b/>
        </w:rPr>
        <w:t xml:space="preserve">50.000 zł </w:t>
      </w:r>
      <w:r>
        <w:rPr>
          <w:rFonts w:cs="Arial" w:ascii="Arial" w:hAnsi="Arial"/>
        </w:rPr>
        <w:t>(pięćdziesiąt tysięcy złotyc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suma dofinansowania zgłoszonych ofert przekracza wysokość środków przeznaczonych na realizację zadania, organizator konkursu zastrzega sobie możliwość proporcjonalnego zmniejszenia wielkości dofinansowania, stosownie do posiadanych środków. W przypadku zaistnienia konieczności zmniejszenia kwoty dotacji w stosunku do wnioskowanej przez oferentów, nie będą oni związani złożonymi ofertami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przyznawania dotacji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>Uczestnikami Konkursu mogą być</w:t>
      </w:r>
      <w:r>
        <w:rPr>
          <w:rFonts w:cs="Arial" w:ascii="Arial" w:hAnsi="Arial"/>
        </w:rPr>
        <w:t xml:space="preserve"> podmioty niebędące jednostkami sektora finansów publicznych w rozumieniu przepisów o finansach publicznych i niedziałające w celu osiągnięcia zysku, osoby prawne lub jednostki nieposiadające osobowości prawnej, w tym fundacje i stowarzys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patrywane będą wyłącznie ofer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e na formularzu zgodnym z obowiązującymi przepisa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awidłowo wypełnio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wierające komplet niezbędnych załączników – aktualny odpis z rejestru sądowego lub właściwego starostwa (ważny 3 miesiące od daty wystawienia), sprawozdanie finansowe i merytoryczne za ostatni rok, poświadczony za zgodność z oryginałem Statut organizacji wnioskując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łożone w terminie określonym w ogłoszeniu konkurs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erty powinny być podpisane przez osoby uprawnione wykazane w wypisie z rejest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 będą rozpatrywane ofer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ekompletne, złożone po termi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eczytel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e dopuszcza się uzupełniania oferty po wyznaczonym terminie ich składa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i warunki realizacji zadania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Realizacja zadania powinna nastąpić od dnia podpisania umowy do </w:t>
      </w:r>
      <w:r>
        <w:rPr>
          <w:rFonts w:cs="Arial" w:ascii="Arial" w:hAnsi="Arial"/>
          <w:b/>
        </w:rPr>
        <w:t>31 grudnia 2008 r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dmiot składający ofert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ierza realizować zadanie na rzecz mieszkańców gmi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wadzi działalność statutową w dziedzinie objętej konkurs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siada kadrę i zaplecze odpowiednie do realizacji zada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składania ofert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Kompletne oferty wraz z załącznikami należy składać w nieprzekraczalnym terminie 30 dni od daty ukazania się ogłoszenia – z dopiskiem na kopercie </w:t>
      </w:r>
      <w:r>
        <w:rPr>
          <w:rFonts w:cs="Arial" w:ascii="Arial" w:hAnsi="Arial"/>
          <w:b/>
          <w:i/>
        </w:rPr>
        <w:t>„Konkurs ofert na dotacje w 2008 r. w obszarze kultury fizycznej i sportu”</w:t>
      </w:r>
      <w:r>
        <w:rPr>
          <w:rFonts w:cs="Arial" w:ascii="Arial" w:hAnsi="Arial"/>
        </w:rPr>
        <w:t xml:space="preserve"> w sekretariacie Urzędu Stoszowice, lub pocztą na adres: Urząd Gminy Stoszowice, Stoszowice 97; 57-213 Stoszowice (o terminie wpływu decyduje data stempla pocztoweg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Termin składania ofert konkursowych upływa dnia </w:t>
      </w:r>
      <w:r>
        <w:rPr>
          <w:rFonts w:cs="Arial" w:ascii="Arial" w:hAnsi="Arial"/>
          <w:b/>
        </w:rPr>
        <w:t>21.01.2008 r.</w:t>
      </w:r>
      <w:r>
        <w:rPr>
          <w:rFonts w:cs="Arial" w:ascii="Arial" w:hAnsi="Arial"/>
        </w:rPr>
        <w:t xml:space="preserve"> Obowiązujący wzór oferty realizacji zadania publicznego dostępny jest na stronie internetowej urzędu </w:t>
      </w:r>
      <w:hyperlink r:id="rId2">
        <w:r>
          <w:rPr>
            <w:rStyle w:val="InternetLink"/>
            <w:rFonts w:cs="Arial" w:ascii="Arial" w:hAnsi="Arial"/>
          </w:rPr>
          <w:t>www.stoszowice.pl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, tryb i kryteria stosowane przy dokonywaniu wyboru ofert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atrzenie ofert nastąpi w terminie 7 dni licząc od upływu terminu określonego na ich złożenie, przez komisję konkursową powołaną przez Wójta Gminy Stoszowice,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 rozpatrywaniu ofert komisj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ceni możliwości realizacji zadania przez oferen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ceni zgodność projektu z zadaniami statutowy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względni udział środków własnych oraz z innych źródeł finansowania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boru ofert dokona Wójt Gminy po zapoznaniu się z opinią komisji konkur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>Informacja o wspieraniu przez Gminę Stoszowice zadań publicznych w zakresie upowszechniania kultury fizycznej i sportu w 2007 r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W 2007 r. na zadania w zakresie upowszechniania kultury fizycznej i sportu przeznaczono kwotę 36.000 zł (słownie: trzydzieści sześć tysięcy złotych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>VII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yniki konkursu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 wynikach konkursu zainteresowane podmioty zostaną powiadomione w terminie 7 dni od zakończenia postępowania konkursow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sz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1:22:00Z</dcterms:created>
  <dc:creator>Lukas</dc:creator>
  <dc:description/>
  <cp:keywords/>
  <dc:language>en-US</dc:language>
  <cp:lastModifiedBy>Lukas</cp:lastModifiedBy>
  <dcterms:modified xsi:type="dcterms:W3CDTF">2007-12-21T11:22:00Z</dcterms:modified>
  <cp:revision>2</cp:revision>
  <dc:subject/>
  <dc:title/>
</cp:coreProperties>
</file>